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firstLine="31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2525" cy="1154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1120</wp:posOffset>
                      </wp:positionV>
                      <wp:extent cx="600075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0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cc" stroked="t" o:allowincell="t" style="position:absolute;margin-left:0.85pt;margin-top:5.6pt;width:472.45pt;height:11.95pt;mso-wrap-style:none;v-text-anchor:middle">
                      <v:fill o:detectmouseclick="t" type="solid" color2="#ffcc33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28575</wp:posOffset>
                      </wp:positionV>
                      <wp:extent cx="1689735" cy="224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73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9–15 СЕНТЯБРЯ 2024</w:t>
                                  </w:r>
                                  <w:r>
                                    <w:rPr/>
                                    <w:t>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05pt;height:17.65pt;mso-wrap-distance-left:9.05pt;mso-wrap-distance-right:9.05pt;mso-wrap-distance-top:0pt;mso-wrap-distance-bottom:0pt;margin-top:2.25pt;mso-position-vertical-relative:text;margin-left: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09–15 СЕНТЯБРЯ 2024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 заседание Всероссийского научного семин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АТЕМАТИЧЕСКИЕ МОДЕЛИ И МЕТОДЫ АНАЛИЗА И ОПТИМАЛЬНОГО СИНТЕЗА РАЗВИВАЮЩИХСЯ ТРУБОПРОВОДНЫХ И ГИДРАВЛИЧЕСКИХ СИСТ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10795</wp:posOffset>
                      </wp:positionV>
                      <wp:extent cx="1013460" cy="2241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346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ИРКУТС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8pt;height:17.65pt;mso-wrap-distance-left:9.05pt;mso-wrap-distance-right:9.05pt;mso-wrap-distance-top:0pt;mso-wrap-distance-bottom:0pt;margin-top:0.85pt;mso-position-vertical-relative:text;margin-left:25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ИРКУТС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ЫЙ И ПРОГРАММНЫЙ КОМИТ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505"/>
      </w:tblGrid>
      <w:tr>
        <w:trPr/>
        <w:tc>
          <w:tcPr>
            <w:tcW w:w="43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ицкий Николай Николаевич</w:t>
            </w:r>
            <w:r>
              <w:rPr>
                <w:sz w:val="26"/>
                <w:szCs w:val="26"/>
              </w:rPr>
              <w:t xml:space="preserve">, д.т.н., г.н.с., заведующий лабораторией трубопроводных и гидравлических систем ИСЭМ СО РАН </w:t>
              <w:br/>
              <w:t xml:space="preserve">(г. Иркутск,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оссия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. ПРЕДСЕДАТЕЛЯ</w:t>
            </w:r>
          </w:p>
        </w:tc>
        <w:tc>
          <w:tcPr>
            <w:tcW w:w="5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харев Михаил Григорьевич, </w:t>
            </w:r>
            <w:r>
              <w:rPr>
                <w:sz w:val="26"/>
                <w:szCs w:val="26"/>
              </w:rPr>
              <w:t>проф.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д.т.н., профессор РГУ нефти и газа (НИУ) имени И.М. Губкина, главный научный руководитель АО «Газпром Промгаз» (г. Москва,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оссия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ЫЙ СЕКРЕТАРЬ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ебнева Оксана Александровна</w:t>
            </w:r>
            <w:r>
              <w:rPr>
                <w:sz w:val="26"/>
                <w:szCs w:val="26"/>
              </w:rPr>
              <w:t xml:space="preserve">, к.т.н., старший научный сотрудник ИСЭМ СО РАН (г. Иркутск,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оссия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1137" w:hRule="atLeast"/>
        </w:trPr>
        <w:tc>
          <w:tcPr>
            <w:tcW w:w="4348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ОРГАНИЗАЦИОННОГО КОМИТЕТА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нников Валерий Алексеевич</w:t>
            </w:r>
            <w:r>
              <w:rPr>
                <w:sz w:val="26"/>
                <w:szCs w:val="26"/>
              </w:rPr>
              <w:t xml:space="preserve">, д.т.н., акад. РАН, директор ИСЭМ СО РАН, заведующий отделом трубопроводных систем, (г. Иркутск,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оссия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1137" w:hRule="atLeast"/>
        </w:trPr>
        <w:tc>
          <w:tcPr>
            <w:tcW w:w="434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зак Александр Соломонович, </w:t>
            </w:r>
            <w:r>
              <w:rPr>
                <w:sz w:val="26"/>
                <w:szCs w:val="26"/>
              </w:rPr>
              <w:t>д.т.н., ученый секретарь ООО «НИИгазэкономика» (г. Москва, Россия)</w:t>
            </w:r>
          </w:p>
        </w:tc>
      </w:tr>
      <w:tr>
        <w:trPr/>
        <w:tc>
          <w:tcPr>
            <w:tcW w:w="43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ельштейн Леонид Бенционович</w:t>
            </w:r>
            <w:r>
              <w:rPr>
                <w:sz w:val="26"/>
                <w:szCs w:val="26"/>
              </w:rPr>
              <w:t>, к.ф.-м.н., заместитель директора по научной работе ООО «НТП Трубопровод» (г. Москва, Россия)</w:t>
            </w:r>
          </w:p>
        </w:tc>
      </w:tr>
      <w:tr>
        <w:trPr/>
        <w:tc>
          <w:tcPr>
            <w:tcW w:w="43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нников Валерий Алексеевич</w:t>
            </w:r>
            <w:r>
              <w:rPr>
                <w:sz w:val="26"/>
                <w:szCs w:val="26"/>
              </w:rPr>
              <w:t xml:space="preserve">, д.т.н., акад. РАН, директор ИСЭМ СО РАН, заведующий отделом трубопроводных систем, (г. Иркутск,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оссия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3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упин Виктор Романович, </w:t>
            </w:r>
            <w:r>
              <w:rPr>
                <w:sz w:val="26"/>
                <w:szCs w:val="26"/>
              </w:rPr>
              <w:t>проф., д.т.н., заведующий кафедрой городского строительства и хозяйства ИРНИТУ (г. Иркутск, Россия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567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абл.Зоя"/>
    <w:qFormat/>
    <w:rPr>
      <w:rFonts w:ascii="Times New Roman" w:hAnsi="Times New Roman" w:cs="Times New Roman"/>
      <w:spacing w:val="20"/>
      <w:sz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567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-рукописи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39:00Z</dcterms:created>
  <dc:creator>OKSANA</dc:creator>
  <dc:description/>
  <cp:keywords/>
  <dc:language>en-US</dc:language>
  <cp:lastModifiedBy>Oksana Grebneva</cp:lastModifiedBy>
  <cp:lastPrinted>2008-03-13T16:29:00Z</cp:lastPrinted>
  <dcterms:modified xsi:type="dcterms:W3CDTF">2024-04-03T13:43:00Z</dcterms:modified>
  <cp:revision>3</cp:revision>
  <dc:subject/>
  <dc:title>Программа</dc:title>
</cp:coreProperties>
</file>